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ОО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54"/>
        <w:gridCol w:w="1598"/>
        <w:gridCol w:w="18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День Зна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Как живешь, учебник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к Дн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Моя мам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газет и елоч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равила поведения при пожаре», бес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Ежели вы вежли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нарядный клас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Осторожно ГРИПП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неделя. Подвиж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. Стихи о мам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равила поведения в школ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 «1 апреля – день смех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ко Дню космонавтики, эстафе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невник – лицо учен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Уборка школьной террито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« 9 мая – день Победы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1июня – день защиты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lineRule="auto" w:line="360"/>
      <w:ind w:left="284" w:hanging="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1">
    <w:name w:val="Стиль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7:00Z</dcterms:created>
  <dc:creator>111</dc:creator>
  <dc:description/>
  <cp:keywords/>
  <dc:language>en-US</dc:language>
  <cp:lastModifiedBy>User</cp:lastModifiedBy>
  <cp:lastPrinted>2015-02-11T16:42:00Z</cp:lastPrinted>
  <dcterms:modified xsi:type="dcterms:W3CDTF">2016-02-02T05:42:00Z</dcterms:modified>
  <cp:revision>19</cp:revision>
  <dc:subject/>
  <dc:title>            Положение о детском объединение начальной школы</dc:title>
</cp:coreProperties>
</file>