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дагогическом совет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ННОШ № 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 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 «29» 08. 2014 г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 МКОУ ННОШ  №  3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 Т.Е Баянд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каз № 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 «29» 08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333333"/>
          <w:sz w:val="32"/>
          <w:szCs w:val="32"/>
        </w:rPr>
        <w:t>План воспитательной работы МКОУ</w:t>
      </w:r>
    </w:p>
    <w:p>
      <w:pPr>
        <w:pStyle w:val="Style15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Новопокровская НОШ № 33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4-2015 учебный год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Цель:</w:t>
      </w:r>
      <w:r>
        <w:rPr>
          <w:color w:val="333333"/>
        </w:rPr>
        <w:t xml:space="preserve"> 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000000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     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    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     Развитие органов ученическ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     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     Развитие преемственности воспитательной работы начального, среднего и старшего звена через систему совместных мероприятий.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color w:val="000000"/>
        </w:rPr>
      </w:pPr>
      <w:r>
        <w:rPr>
          <w:b/>
          <w:color w:val="000000"/>
        </w:rPr>
        <w:t>Направления воспитательной работы: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познавательных интересов, творческой активности учащихся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равственно-правовое и патриотическое воспитание школьников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ктивные творческие дела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удов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ртивно-оздоровительная работа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 с учащимися, требующими повышенного педагогического внимания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ширение связей с социумом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>
          <w:color w:val="000000"/>
        </w:rPr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ышение статуса и роли родительской общественности в воспитательной деятельности школы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, 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, задач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Праздник Первого Звонка.              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звать у детей положительные эмоции от встречи со школой, с  друзь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 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Н «Юные знато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вать интеллектуальные способности детей, память, логическое мышление, внимание, восприятие, навыки, знания по математике и русскому языку, воспитывать организованность, стремление к зн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кторина «Знатоки дорожного движ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омнить о соблюдении правил дорожного дв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Нравствен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рок Вежлив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ить детей быть вежливыми с окружающи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В гостях у Сентябрин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досуговую деятельность для развития эстетических по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 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мочь устранению проблем  по выполнению домашне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гра – состязание «Штурм математической креп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вать кругозор, любозна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атрализованная сценка – представление «Бабушка и внуч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казать разницу во взглядах поко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ртивный калейдоско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ять знания о видах спорта, воспитывать инициативность, активность, умение общать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мейный праздник «Главное слово…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ить делать праздник для родных и близк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лассный час «Знайте правила движения, как таблицу умножения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вести детей к выводу о необходимости соблюдения правил дорожного дв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«Весёлые стар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color w:val="000000"/>
              </w:rPr>
              <w:t>Способствовать приобщению детей к занятиям спорт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равствуй, зимушка – зи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color w:val="000000"/>
              </w:rPr>
              <w:t>Конкурс поделок «Необычная ел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вать коммуникативные умения, дать возможность детям проявить свои таланты в процессе проведения празд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В сказочном королевств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казать необходимость в изучении грамоты, изучению бук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</w:rPr>
              <w:t>«Нравствен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ный журнал «Борьба с вредными привычк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ировать стремление к здоровому образу жизн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ждественские вст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ствовать сохранению народных тради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Выставка рисунков «Будем здоровы!»  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ствовать детей к приобщению занятиями спорт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Моя домашняя библиоте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ить знания и кругозор учащихся, привлечь их к чтению, привить любовь и уважение к книг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/>
              <w:t>Конкурс стихов «Несокрушимая и легендарна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ть возможность учащимся проявить свои тала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Литературно-семейная игра «Незнайка и его друз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ить знания и кругозор учащихся, привлечь к  семейному чтению, привить любовь и уважение к кни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Сильные, смелые, ловкие» 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спортивные состязания для сплочения детского коллектива, дать возможность учащимся проявить свои тала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Экономическая иг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казать детям игровую модель некоторых культурных элементов рыночных отношений, создать условия для саморазвития и самореализации дете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курс «А,ну-ка, девочки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ывать интерес и потребность в труде, стремление к полноценному и разнообразному проведению досуга, выявление и развитие способностей детей в различных видах трудов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Нравствен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оя мама лучшая на свете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ывать любовь и уважение к родител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лассный час «Поведение в школ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удить поведение учащихся на уроках и переме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Широкая Масле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ировать позицию признания ценности здоровь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ь космонавтики «Земля в иллюминатор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вать эрудицию учащихся, ознакомить учащихся с такой наукой, как космонавт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одоление трудностей в обучении и воспит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Нравствен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ь пт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ить знания о птицах, стимулировать познавательную актив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лассный час «Ярмарка професс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я о многообразии професс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паганда ЗОЖ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Мама, папа, я – дружная семь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/>
              <w:t>Праздник «Последний звон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ть возможность детям проявить в процессе проведения празд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вое родительское собр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Нравствен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итинг </w:t>
            </w:r>
            <w:r>
              <w:rPr/>
              <w:t>«Великой Победе – 70 лет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комить с общечеловеческими ценностями через исторические собы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/>
              <w:t>Классный  час «И помнит мир спасенны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комить с общечеловеческими ценностями через исторические собы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ле чуде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ствовать сохранению любопытства информационной насыщенности, заинтересовать продолжением обуч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0819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2080"/>
                              <w:gridCol w:w="23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1.5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940"/>
                        <w:gridCol w:w="2080"/>
                        <w:gridCol w:w="23"/>
                        <w:gridCol w:w="2503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2:00Z</dcterms:created>
  <dc:creator>Комп</dc:creator>
  <dc:description/>
  <cp:keywords/>
  <dc:language>en-US</dc:language>
  <cp:lastModifiedBy>User</cp:lastModifiedBy>
  <cp:lastPrinted>2014-11-15T09:53:00Z</cp:lastPrinted>
  <dcterms:modified xsi:type="dcterms:W3CDTF">2014-11-15T02:55:00Z</dcterms:modified>
  <cp:revision>9</cp:revision>
  <dc:subject/>
  <dc:title/>
</cp:coreProperties>
</file>