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26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102"/>
        <w:gridCol w:w="426"/>
        <w:gridCol w:w="1374"/>
        <w:gridCol w:w="1461"/>
        <w:gridCol w:w="252"/>
        <w:gridCol w:w="1845"/>
      </w:tblGrid>
      <w:tr>
        <w:trPr/>
        <w:tc>
          <w:tcPr>
            <w:tcW w:w="100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3"/>
                <w:sz w:val="28"/>
                <w:szCs w:val="28"/>
              </w:rPr>
              <w:t>Профилактика детского дорожно-транспортного травматизма</w:t>
            </w:r>
          </w:p>
          <w:p>
            <w:pPr>
              <w:pStyle w:val="Normal"/>
              <w:shd w:fill="FFFFFF" w:val="clear"/>
              <w:spacing w:lineRule="exact" w:line="326"/>
              <w:ind w:left="974" w:right="5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МКОУ Новопокровская НОШ № 3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2015-2016 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ть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8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Сроки проведе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4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еседы по профилактике ДТП 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в жизни челове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ы дорожные знак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шеходов и пассажир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 течение года на уроках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оябрь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январь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арт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99" w:hanging="1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99" w:hanging="1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99"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-4 классы</w:t>
            </w:r>
          </w:p>
          <w:p>
            <w:pPr>
              <w:pStyle w:val="Normal"/>
              <w:shd w:fill="FFFFFF" w:val="clear"/>
              <w:spacing w:lineRule="exact" w:line="274"/>
              <w:ind w:right="499" w:hanging="1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499" w:hanging="1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ласс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игре по профилактике ДДТТ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Красный, желтый, зеленый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ветофор»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«Азбука дорог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 «Слушай – запоминай»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 течение года на переменах и классных часах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99" w:hanging="1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99" w:hanging="1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99" w:hanging="1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-4 классы</w:t>
            </w:r>
          </w:p>
          <w:p>
            <w:pPr>
              <w:pStyle w:val="Normal"/>
              <w:shd w:fill="FFFFFF" w:val="clear"/>
              <w:spacing w:lineRule="exact" w:line="274"/>
              <w:ind w:right="499" w:hanging="1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499" w:hanging="1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ласс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тур конкурса творчески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рога и мы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а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499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-4 клас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ласс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уководители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роки труда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кладка для книг «Светофорик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ар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00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878" w:hanging="87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878" w:hanging="8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8"/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Сроки проведени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40" w:after="20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40" w:after="20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педагогическое просвещение родителей: родительские собра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по    темам:         профилактика    правонарушений    и    преступлени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есовершеннолетних   и   предупреждению   ДДТТ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нформационного стенда для роди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прел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ие     консультации     родителей     подростков, попавших в трудную жизненную ситуацию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лассный руководител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24:00Z</dcterms:created>
  <dc:creator>user</dc:creator>
  <dc:description/>
  <cp:keywords/>
  <dc:language>en-US</dc:language>
  <cp:lastModifiedBy>User</cp:lastModifiedBy>
  <cp:lastPrinted>2015-02-10T16:00:00Z</cp:lastPrinted>
  <dcterms:modified xsi:type="dcterms:W3CDTF">2016-02-02T05:28:00Z</dcterms:modified>
  <cp:revision>6</cp:revision>
  <dc:subject/>
  <dc:title>План мероприятий по профилактике преступлений и правонарушений</dc:title>
</cp:coreProperties>
</file>