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26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лан мероприятий по профилактике преступлений и правонарушений</w:t>
      </w:r>
    </w:p>
    <w:p>
      <w:pPr>
        <w:pStyle w:val="Normal"/>
        <w:shd w:fill="FFFFFF" w:val="clear"/>
        <w:spacing w:lineRule="exact" w:line="326"/>
        <w:ind w:left="974" w:right="538" w:firstLine="117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и несовершеннолетних учащихся</w:t>
      </w:r>
    </w:p>
    <w:p>
      <w:pPr>
        <w:pStyle w:val="Normal"/>
        <w:shd w:fill="FFFFFF" w:val="clear"/>
        <w:spacing w:lineRule="exact" w:line="326"/>
        <w:ind w:left="974" w:righ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КОУ Новопокровская НОШ № 3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015-2016 учебный год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102"/>
        <w:gridCol w:w="851"/>
        <w:gridCol w:w="949"/>
        <w:gridCol w:w="1461"/>
        <w:gridCol w:w="252"/>
        <w:gridCol w:w="1624"/>
        <w:gridCol w:w="22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\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878" w:hanging="87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878" w:hanging="8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8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Сроки проведения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16"/>
                <w:szCs w:val="16"/>
              </w:rPr>
            </w:r>
          </w:p>
        </w:tc>
      </w:tr>
      <w:tr>
        <w:trPr/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878" w:hanging="87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878" w:hanging="87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Организационная рабо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200"/>
              <w:ind w:left="5" w:right="1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ланирование работы по профилактике правонарушен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совершеннолетних на 2015-2016 учебн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ентябрь 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ыявление подростков, находящихся в трудной жизненной ситуации, склонных к употреблению алкоголя и наркотиков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оставление банка данных 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тей, находящихся в трудной жизненной ситу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 течение учебн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да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оставление картотеки учащихся, состоящих на внутришколь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е, ОПДН, опекаемых и многодетны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нтябрь 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прель 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дивидуальное социально-педагогическое сопровождение детей с проблема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 течение учебн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да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Согласование списков учащихся, состоящих на учете в ОПД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годетных и опекаемых со специалистами учреждений систе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филакт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нтябрь  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прель 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бор сведений по спискам о количестве учащихся, состоящих на учете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в ОДН, опекаемых, внутришкольном контроле. Корректиров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ед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в течение года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ивлечение детей, попавших в трудную жизненную ситуацию,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м в кружках, секциях, к общественной работ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ентябрь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стоянно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чет детей, систематически пропускающих занятия без уважите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чины («скрытый отсев»)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дача сведений в органы системы профилактики райо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о 1 числа кажд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есяца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социального паспорта школы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рректировка паспорта в конце учебного год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1сентября,       17 мая 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заимодействие со специалистами учреждений системы профилакти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Ведение базы данных «Профилактика правонару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х в образовательном учре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заимодействие со специалистами учреждений системы профилакти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бота с семьями, воспитывающими опекаемых дете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онтроль организации бесплатного горячего пит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мощь в оформлении льготных проездных документ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мощь в оформлении ежегодных пособ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рганизация летнего отдых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онтроль досуговой деятельности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ентябрь – октябрь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прель – ма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течение учебного года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878" w:hanging="87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878" w:hanging="8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8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Сроки проведени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24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зучение нормативных документов, проведение инструктажа и бесе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    темам         профилактики    правонарушений    и    преступлен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есовершеннолетних  с   педагогически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ллективом 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27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рганизация   работы   педагогического    коллектива   с    учащимися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ходящимися в трудной жизненной ситуации и их семьям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нформирование   учителей   о   службах   района,   способах   помощ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бенку, оказавшемуся в трудной жизненной ситуа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24:00Z</dcterms:created>
  <dc:creator>user</dc:creator>
  <dc:description/>
  <cp:keywords/>
  <dc:language>en-US</dc:language>
  <cp:lastModifiedBy>User</cp:lastModifiedBy>
  <cp:lastPrinted>2015-02-10T16:00:00Z</cp:lastPrinted>
  <dcterms:modified xsi:type="dcterms:W3CDTF">2016-02-02T05:40:00Z</dcterms:modified>
  <cp:revision>8</cp:revision>
  <dc:subject/>
  <dc:title>План мероприятий по профилактике преступлений и правонарушений</dc:title>
</cp:coreProperties>
</file>